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部门用人需求</w:t>
      </w:r>
    </w:p>
    <w:tbl>
      <w:tblPr>
        <w:tblW w:w="15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2268"/>
        <w:gridCol w:w="1418"/>
        <w:gridCol w:w="6840"/>
      </w:tblGrid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</w:tr>
      <w:tr>
        <w:trPr>
          <w:trHeight w:val="1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发展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新闻、宣传、文秘、广告、策划类及相关专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媒体或宣传、策划岗位工作经验和较强的文字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良好的文案策划、市场推广能力，能够独立策划并组织市场的宣传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熟练使用常用办公软件及平面设计、网页设计、图片制作软件，构图、色彩、审美意识强，具备网络营销的相关知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成功宣传策划案例者优先。</w:t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或安全工程类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硕士研究生以上学历，化工、安全工程相关专业毕业，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相关行业的工作经验和较强的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了解和熟悉化学品的相关知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备较强的沟通、协调和应变能力，性格开朗大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能熟练使用常用办公软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品行端正、责任心强，具有开拓创新意识；</w:t>
            </w:r>
          </w:p>
        </w:tc>
      </w:tr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评价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等类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积极联系、承接技术服务项目，负责洽谈与跟进，维护客户关系，按时催收项目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动做好与技术人员和质量管理人员的配合工作，保证项目顺利进行并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掌握业务范围内各项法律、法规和政策性文件及业务知识，及时了解和掌握市场动态，组织编写投标文件并参与商务洽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熟悉安全生产领域和评价行业，具有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营销类工作经验并有成功案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0:00Z</dcterms:created>
  <dc:creator>Administrator</dc:creator>
  <dc:description/>
  <cp:keywords/>
  <dc:language>en-US</dc:language>
  <cp:lastModifiedBy>User</cp:lastModifiedBy>
  <cp:lastPrinted>2015-07-07T15:53:00Z</cp:lastPrinted>
  <dcterms:modified xsi:type="dcterms:W3CDTF">2015-07-16T08:29:00Z</dcterms:modified>
  <cp:revision>51</cp:revision>
  <dc:subject/>
  <dc:title/>
</cp:coreProperties>
</file>