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安全宣传教育体验馆建设指南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Malgun Gothic Semilight" w:hAnsi="Songti SC;Malgun Gothic Semilight" w:eastAsia="Songti SC;Malgun Gothic Semilight" w:cs="Songti SC;Malgun Gothic Semilight"/>
                <w:sz w:val="21"/>
                <w:szCs w:val="21"/>
                <w:lang w:eastAsia="zh-CN"/>
              </w:rPr>
            </w:pPr>
            <w:r>
              <w:rPr>
                <w:rFonts w:eastAsia="Songti SC;Malgun Gothic Semilight" w:cs="Songti SC;Malgun Gothic Semilight" w:ascii="Songti SC;Malgun Gothic Semilight" w:hAnsi="Songti SC;Malgun Gothic Semilight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σ优ଏ</dc:creator>
  <dc:description/>
  <cp:keywords/>
  <dc:language>en-US</dc:language>
  <cp:lastModifiedBy>Windows User</cp:lastModifiedBy>
  <dcterms:modified xsi:type="dcterms:W3CDTF">2023-08-26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59E136948079F618CF625DAD2B6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