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修订征求意见反馈表</w:t>
      </w:r>
    </w:p>
    <w:p>
      <w:pPr>
        <w:pStyle w:val="BodyText1I2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49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1"/>
        <w:gridCol w:w="1645"/>
        <w:gridCol w:w="4033"/>
        <w:gridCol w:w="4889"/>
        <w:gridCol w:w="1144"/>
        <w:gridCol w:w="1123"/>
      </w:tblGrid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或代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原因或依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说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填写需要修改的风险代码或行业，例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材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写出修改结果，无需概括性意见，例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篇存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级错误较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错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为什么提出该建议的原因或依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为：可燃性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燃性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身就具有风险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也是风险名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带来的事故可能是爆炸，也可能是火灾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烟草行业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风险名称增加：烟草烟叶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均有典型的可燃性粉尘的风险条目，烟草行业的烟草粉尘最为典型。参考依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18245-2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加工系统粉尘防爆安全规程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1I2"/>
        <w:ind w:left="0" w:hanging="0"/>
        <w:rPr/>
      </w:pPr>
      <w:r>
        <w:rPr/>
      </w:r>
    </w:p>
    <w:p>
      <w:pPr>
        <w:pStyle w:val="BodyText1I2"/>
        <w:spacing w:before="0" w:after="120"/>
        <w:ind w:left="420"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7:00Z</dcterms:created>
  <dc:creator>userz</dc:creator>
  <dc:description/>
  <dc:language>en-US</dc:language>
  <cp:lastModifiedBy>沈潜</cp:lastModifiedBy>
  <cp:lastPrinted>2024-09-18T17:43:00Z</cp:lastPrinted>
  <dcterms:modified xsi:type="dcterms:W3CDTF">2024-09-20T09:26:50Z</dcterms:modified>
  <cp:revision>2</cp:revision>
  <dc:subject/>
  <dc:title>关于成立江苏省生产经营单位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03CFA3E1418B91E188CB2961663B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